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153035</wp:posOffset>
            </wp:positionV>
            <wp:extent cx="9629775" cy="7009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442595</wp:posOffset>
            </wp:positionV>
            <wp:extent cx="9220200" cy="7468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42" w:right="111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42:00Z</dcterms:created>
  <dc:creator>User1</dc:creator>
  <dc:description/>
  <dc:language>en-US</dc:language>
  <cp:lastModifiedBy>User1</cp:lastModifiedBy>
  <dcterms:modified xsi:type="dcterms:W3CDTF">2019-10-05T10:49:00Z</dcterms:modified>
  <cp:revision>2</cp:revision>
  <dc:subject/>
  <dc:title/>
</cp:coreProperties>
</file>